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 228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>A RESOLUTION AUTHORIZING THE PURCHASE OF A CONSTRUCTION EASEMENT FROM LOIS A. SOFIELD RELATIVE TO CONTRACT NO. RW-4-00, WIDENING AND IMPROVEMENTS TO SHALLOWFORD ROAD, TRACT NO. 34, FOR A TOTAL CONSIDERATION OF FIVE HUNDRED DOLLARS ($5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/>
        <w:t>BE IT RESOLVED BY THE CITY COUNCIL OF THE CITY OF CHATTANOOGA, TENNESSEE, That there be and is hereby authorized the purchase of a construction easements from Lois A. Sofield relative to Contract No. RW-4-00, widening and improvements to Shallowford Road, Tract No. 34, for a total consideration of $500.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January 23, 20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pm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/>
      <w:ind w:firstLine="144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9:28:00Z</dcterms:created>
  <dc:creator>Cindy Couey</dc:creator>
  <dc:description/>
  <dc:language>en-US</dc:language>
  <cp:lastModifiedBy>Pam Manis</cp:lastModifiedBy>
  <cp:lastPrinted>2001-01-11T14:30:00Z</cp:lastPrinted>
  <dcterms:modified xsi:type="dcterms:W3CDTF">2001-02-08T22:24:00Z</dcterms:modified>
  <cp:revision>4</cp:revision>
  <dc:subject/>
  <dc:title>RESOLUTION NO</dc:title>
</cp:coreProperties>
</file>